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14020" cy="72453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………………………………………………………………………………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 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  <w:szCs w:val="28"/>
        </w:rPr>
        <w:t>อว  ………</w:t>
      </w:r>
      <w:r>
        <w:rPr>
          <w:rFonts w:cs="TH SarabunPSK" w:ascii="TH SarabunPSK" w:hAnsi="TH SarabunPSK"/>
          <w:sz w:val="28"/>
          <w:szCs w:val="28"/>
        </w:rPr>
        <w:t>.………………………..……….</w:t>
        <w:tab/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ขออนุมัติยกเลิกโครงการวิจัย ประเภททุนวิจัยทั่วไป เลขที่โครงการ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รองคณบดีฝ่ายวิจัยและ</w:t>
      </w:r>
      <w:r>
        <w:rPr>
          <w:rFonts w:ascii="TH SarabunPSK" w:hAnsi="TH SarabunPSK" w:cs="TH SarabunPSK"/>
          <w:sz w:val="28"/>
          <w:sz w:val="28"/>
          <w:szCs w:val="28"/>
        </w:rPr>
        <w:t>นวัตก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ที่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ผศ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รศ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    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พทย์ประจำบ้าน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พทย์ใช้ทุน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ณฑิตศึกษา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ยาบาล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ได้รับทุนวิจัย เรื่อง 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..  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ีงบประมาณ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เงิน ……………………… บาท  ซึ่งได้เบิกจ่ายเงินทุนวิจัยงวด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…………………</w:t>
      </w:r>
      <w:r>
        <w:rPr>
          <w:rFonts w:cs="TH SarabunPSK" w:ascii="TH SarabunPSK" w:hAnsi="TH SarabunPSK"/>
          <w:sz w:val="28"/>
          <w:szCs w:val="28"/>
        </w:rPr>
        <w:t xml:space="preserve">..… </w:t>
      </w:r>
      <w:r>
        <w:rPr>
          <w:rFonts w:ascii="TH SarabunPSK" w:hAnsi="TH SarabunPSK" w:cs="TH SarabunPSK"/>
          <w:sz w:val="28"/>
          <w:sz w:val="28"/>
          <w:szCs w:val="28"/>
        </w:rPr>
        <w:t>บาท ไปแล้วนั้น</w:t>
      </w:r>
    </w:p>
    <w:p>
      <w:pPr>
        <w:pStyle w:val="Normal"/>
        <w:ind w:firstLine="14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ั้งนี้ ใคร่ขออนุมัติยกเลิกโครงการวิจัยดังกล่าว โดยขอคืนเงินทุนวิจัยงวด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ทั้งหมด เนื่องจากไม่สามารถดำเนินโครงการวิจัยต่อได้  ด้วยเหตุผล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(    )  </w:t>
      </w:r>
      <w:r>
        <w:rPr>
          <w:rFonts w:ascii="TH SarabunPSK" w:hAnsi="TH SarabunPSK" w:cs="TH SarabunPSK"/>
          <w:sz w:val="28"/>
          <w:sz w:val="28"/>
          <w:szCs w:val="28"/>
        </w:rPr>
        <w:t>ได้รับทุนวิจัยจากแหล่งอื่น  ระบุ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 จักเป็นพระคุณยิ่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………………………………..……..…….</w:t>
      </w:r>
    </w:p>
    <w:p>
      <w:pPr>
        <w:pStyle w:val="Normal"/>
        <w:ind w:left="1440" w:firstLine="720"/>
        <w:jc w:val="center"/>
        <w:rPr/>
      </w:pPr>
      <w:r>
        <w:rPr>
          <w:rFonts w:cs="TH SarabunPSK" w:ascii="TH SarabunPSK" w:hAnsi="TH SarabunPSK"/>
          <w:sz w:val="28"/>
          <w:szCs w:val="28"/>
        </w:rPr>
        <w:t>( …………….………………………………….. 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ัวหน้า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……….……………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………………………………….………………………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ัวหน้า</w:t>
      </w:r>
      <w:r>
        <w:rPr>
          <w:rFonts w:ascii="TH SarabunPSK" w:hAnsi="TH SarabunPSK" w:cs="TH SarabunPSK"/>
          <w:sz w:val="28"/>
          <w:sz w:val="28"/>
          <w:szCs w:val="28"/>
        </w:rPr>
        <w:t>สาข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ชา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…………………………………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269"/>
      </w:tblGrid>
      <w:tr>
        <w:trPr/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  หัวหน้า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การวิจั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โปรดพิจารณา ทั้งนี้ได้ตรวจสอบข้อมูลการขออนุมัติ ถูกต้องและครบถ้วนทุกประการ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ตรวจ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ส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ญญา บุญเอน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วิจัย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ควรอนุมัติตามเสนอ</w:t>
            </w:r>
          </w:p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                               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งาน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ิจั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หรือผู้ที่ได้รับมอบหมาย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af-ZA"/>
              </w:rPr>
              <w:t xml:space="preserve">[   ]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นุมัติ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af-ZA"/>
              </w:rPr>
              <w:t xml:space="preserve">[   ]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อนุมัต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นื่องจา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ศาสตราจารย์ศิริรัตน์ อนุตระกูลช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คณบดีฝ่ายวิจัยและนวัตกรรม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af-Z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การคืนเงินแล้วจำน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ถ้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                               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การเงิน คณะแพทยศาสตร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4">
    <w:name w:val="หัวกระดาษ อักขระ"/>
    <w:qFormat/>
    <w:rPr>
      <w:rFonts w:ascii="AngsanaUPC" w:hAnsi="AngsanaUPC" w:eastAsia="Times New Roman" w:cs="AngsanaUPC"/>
      <w:sz w:val="20"/>
      <w:szCs w:val="20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02:00Z</dcterms:created>
  <dc:creator>Lenovo</dc:creator>
  <dc:description/>
  <cp:keywords/>
  <dc:language>en-US</dc:language>
  <cp:lastModifiedBy>Sukanya Boonarnek</cp:lastModifiedBy>
  <dcterms:modified xsi:type="dcterms:W3CDTF">2024-07-01T04:02:00Z</dcterms:modified>
  <cp:revision>2</cp:revision>
  <dc:subject/>
  <dc:title/>
</cp:coreProperties>
</file>